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813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7.9pt;width:62.15pt;height:107.95pt" coordorigin="4140,-758" coordsize="1243,2159">
                <v:group id="shape_0" style="position:absolute;left:4140;top:-75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6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2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2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5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5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4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4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3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1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1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1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1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2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4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4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4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5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5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5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5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5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6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6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6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6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7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7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7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8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8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8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8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9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9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9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9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0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0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0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0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1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1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1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2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2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2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3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3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4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4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4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4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5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5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18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18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18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19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19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19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19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0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0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0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0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0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1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1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1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1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2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2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2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2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3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3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3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3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4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4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4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4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5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5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5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5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6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26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26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26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26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27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27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27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27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28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28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28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28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29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29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29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29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0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0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0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0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0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1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1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1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1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1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2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2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6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36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36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36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37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37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37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37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38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38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38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38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39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39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3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39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0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0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0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0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1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1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1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1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1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2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2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2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2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3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3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3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3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4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4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4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4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5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5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5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5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6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46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46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46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47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47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56;width:940;height:1079">
                  <v:shape id="shape_0" coordsize="73,57" path="m0,55l67,0l71,4l73,9l14,57l7,57l0,55xe" fillcolor="#e8ce80" stroked="f" o:allowincell="f" style="position:absolute;left:5176;top:47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47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48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48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48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48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49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49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49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49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49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0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0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0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0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1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1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4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4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4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3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1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5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5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5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5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5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6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6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6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6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7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7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7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7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7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8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8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8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8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9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9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9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0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0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0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0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1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1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1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2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2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3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4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4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4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5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5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16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16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17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17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5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5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5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6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6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16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16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1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17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1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1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18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18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18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19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19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19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1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0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0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0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1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1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1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1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2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2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2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3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3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3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3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4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4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5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5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5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6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26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26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27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27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27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28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28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28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29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29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29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0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0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0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1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1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2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2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2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3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3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4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4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5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5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6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36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37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37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38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39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39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0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1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2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3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4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47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48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49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49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0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0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0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0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1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4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1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1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1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1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1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1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17;width:252;height:160">
                  <v:shape id="shape_0" coordsize="16,14" path="m0,9l11,0l16,1l2,14l0,9xe" fillcolor="#dfb944" stroked="f" o:allowincell="f" style="position:absolute;left:4585;top:101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1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1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1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1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2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2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2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2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2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2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2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2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2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2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2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2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2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2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2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2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2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2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3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3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3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3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3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3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3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3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3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3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3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3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3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3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3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3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3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4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4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4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4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4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4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4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5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5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5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5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5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5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5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6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6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06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06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06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06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06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07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07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07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07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07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07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07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07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07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07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08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08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08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08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08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08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08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08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08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08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09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09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09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09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09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09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09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09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09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09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0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0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0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0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0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0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0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0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0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0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0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0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0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0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0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1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1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1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1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1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1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1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1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1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2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2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2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2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2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2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2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3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3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3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3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3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3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3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3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3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3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3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3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3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3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3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3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3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3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3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3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3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3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3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4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4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4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4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4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4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4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4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4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4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4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4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4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4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4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4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4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4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4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4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4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5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5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5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5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5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5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5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5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5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5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5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5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5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5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5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5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6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16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16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16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21;width:612;height:568">
                  <v:shape id="shape_0" coordsize="30,23" path="m0,21l26,0l30,2l5,23l0,21xe" fillcolor="#f9f5e1" stroked="f" o:allowincell="f" style="position:absolute;left:4822;top:116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16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16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16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16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16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17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17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17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17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17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17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17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17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17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17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17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17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18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18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18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18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18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18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18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18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18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1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2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2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2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2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2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2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3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3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3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3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3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3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3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3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4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4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4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4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4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5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5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5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6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66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66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67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67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67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68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68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68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69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69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0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0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0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1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1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1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2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2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3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3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4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4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4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5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5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76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76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77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77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77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78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78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79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79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0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0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0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0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1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1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1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2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2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2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2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3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3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3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4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4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4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4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5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5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5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5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5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6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86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86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86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86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86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87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87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87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87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68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68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68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68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68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68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68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68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68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68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68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68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68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68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68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68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68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68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68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68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68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6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6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6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6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6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6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69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69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69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69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69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0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0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1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1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1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2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3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3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3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4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4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4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5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5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6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76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76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77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77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78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78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79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79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0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0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1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2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2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3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3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4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5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5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86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87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87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1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1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2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3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4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5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6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06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06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07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07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07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07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08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08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08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08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08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09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09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09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09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09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09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0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0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0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0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0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0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0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1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1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1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1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2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2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2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3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3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3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3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4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4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4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4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4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4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5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5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5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5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5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6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2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3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3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2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77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78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1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07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09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1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апреля 2016 г.                                                                                                               № 46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отдельных решений Думы Совет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right="-1" w:firstLine="142"/>
        <w:rPr>
          <w:szCs w:val="24"/>
        </w:rPr>
      </w:pPr>
      <w:r>
        <w:rPr>
          <w:szCs w:val="24"/>
        </w:rPr>
        <w:tab/>
        <w:t>1. Отменить следующие решения Думы Советского района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 31 мая 2006 года № 24 «О конкурсе на замещение должности главы администрации Советского района»;</w:t>
      </w:r>
    </w:p>
    <w:p>
      <w:pPr>
        <w:pStyle w:val="Normal"/>
        <w:shd w:fill="FFFFFF" w:val="clear"/>
        <w:autoSpaceDE w:val="false"/>
        <w:ind w:right="-1" w:firstLine="720"/>
        <w:jc w:val="both"/>
        <w:rPr/>
      </w:pPr>
      <w:r>
        <w:rPr>
          <w:sz w:val="24"/>
          <w:szCs w:val="24"/>
        </w:rPr>
        <w:t>1.2. от 3 июля 2006 года № 38 «</w:t>
      </w:r>
      <w:r>
        <w:rPr>
          <w:color w:val="000000"/>
          <w:sz w:val="24"/>
          <w:szCs w:val="24"/>
        </w:rPr>
        <w:t>О внесении изменений в решение Думы Советского района от 31.05.2006 № 24</w:t>
      </w:r>
      <w:r>
        <w:rPr>
          <w:sz w:val="24"/>
          <w:szCs w:val="24"/>
        </w:rPr>
        <w:t>»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3. от 12 сентября 2006 года № 51 «О внесении изменений в решение Думы Советского района от 31.05.2006 № 24»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4. от 18 октября 2006 № 61 «О внесении изменений в решение Думы Советского района от 31.05.2006 № 24»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 25 февраля 2011 года № 519 «О внесении изменений </w:t>
      </w:r>
      <w:r>
        <w:rPr>
          <w:bCs/>
          <w:sz w:val="24"/>
          <w:szCs w:val="24"/>
        </w:rPr>
        <w:t>и дополнений в решение Думы Советского района от 31.05.2006 № 24 «О конкурсе на замещение должности главы администрации Советского района</w:t>
      </w:r>
      <w:r>
        <w:rPr>
          <w:sz w:val="24"/>
          <w:szCs w:val="24"/>
        </w:rPr>
        <w:t>»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right="-1" w:firstLine="142"/>
        <w:rPr>
          <w:color w:val="000000"/>
          <w:szCs w:val="24"/>
        </w:rPr>
      </w:pPr>
      <w:r>
        <w:rPr>
          <w:color w:val="000000"/>
          <w:szCs w:val="24"/>
        </w:rPr>
        <w:tab/>
        <w:t>2. Опубликовать настоящее решение в порядке, предусмотренном Уставом Советского района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right="-1" w:firstLine="142"/>
        <w:rPr>
          <w:color w:val="000000"/>
          <w:szCs w:val="24"/>
        </w:rPr>
      </w:pPr>
      <w:r>
        <w:rPr>
          <w:color w:val="000000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по организации</w:t>
      </w:r>
      <w:r>
        <w:rPr>
          <w:color w:val="000000"/>
          <w:sz w:val="24"/>
          <w:szCs w:val="24"/>
        </w:rPr>
        <w:t xml:space="preserve"> деятельности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Думы Советского района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 xml:space="preserve">    А.Г. Костанд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  В.Б. Завод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5» апреля 2016г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4:00Z</dcterms:created>
  <dc:creator>User</dc:creator>
  <dc:description/>
  <cp:keywords/>
  <dc:language>en-US</dc:language>
  <cp:lastModifiedBy>Андрей Иванович Мельников</cp:lastModifiedBy>
  <cp:lastPrinted>2016-04-25T12:24:00Z</cp:lastPrinted>
  <dcterms:modified xsi:type="dcterms:W3CDTF">2016-04-25T07:35:00Z</dcterms:modified>
  <cp:revision>11</cp:revision>
  <dc:subject/>
  <dc:title> </dc:title>
</cp:coreProperties>
</file>